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事前</w:t>
      </w:r>
      <w:r>
        <w:rPr>
          <w:rFonts w:ascii="HG丸ｺﾞｼｯｸM-PRO" w:hAnsi="HG丸ｺﾞｼｯｸM-PRO" w:eastAsia="HG丸ｺﾞｼｯｸM-PRO"/>
          <w:sz w:val="28"/>
          <w:szCs w:val="28"/>
        </w:rPr>
        <w:t>等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審査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-219710</wp:posOffset>
                </wp:positionV>
                <wp:extent cx="80454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.3pt;mso-wrap-distance-left:9.05pt;mso-wrap-distance-right:9.05pt;mso-wrap-distance-top:0pt;mso-wrap-distance-bottom:0pt;margin-top:-17.3pt;mso-position-vertical-relative:text;margin-left:1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□省エネ適判　□長期　□設計評価　□</w:t>
      </w:r>
      <w:r>
        <w:rPr>
          <w:rFonts w:eastAsia="HG丸ｺﾞｼｯｸM-PRO" w:ascii="HG丸ｺﾞｼｯｸM-PRO" w:hAnsi="HG丸ｺﾞｼｯｸM-PRO"/>
          <w:sz w:val="22"/>
          <w:szCs w:val="22"/>
        </w:rPr>
        <w:t>BELS</w:t>
      </w:r>
      <w:r>
        <w:rPr>
          <w:rFonts w:ascii="HG丸ｺﾞｼｯｸM-PRO" w:hAnsi="HG丸ｺﾞｼｯｸM-PRO" w:eastAsia="HG丸ｺﾞｼｯｸM-PRO"/>
          <w:sz w:val="22"/>
          <w:szCs w:val="22"/>
        </w:rPr>
        <w:t>　□低炭素　□その他（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㈱日本確認検査センター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貴機関に標題のもの（計画の変更等を含む）を申請するにあたり、下記書類を提出しますので、事前等審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3"/>
        <w:gridCol w:w="994"/>
        <w:gridCol w:w="3077"/>
      </w:tblGrid>
      <w:tr>
        <w:trPr>
          <w:trHeight w:val="68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主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おおむねの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申請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代理者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事務所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担当者）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ﾒｰﾙｱﾄﾞﾚｽ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添付可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2"/>
              </w:rPr>
              <w:t>指摘徴求要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省エネ計算担当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連絡先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【事務所】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（担当者） 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】  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【ﾒｰﾙｱﾄﾞﾚｽ】 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添付可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2"/>
              </w:rPr>
              <w:t>指摘徴求要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提出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  <w:lang w:eastAsia="zh-TW"/>
              </w:rPr>
              <w:t>書類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正  □ 副   □ 下見用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Cs w:val="21"/>
              </w:rPr>
              <w:t>長期・評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Cs w:val="21"/>
              </w:rPr>
              <w:t>の場合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ＭＳ Ｐゴシック"/>
                <w:color w:val="FF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Cs w:val="21"/>
              </w:rPr>
              <w:t>設計評価又は長期により、省エネ適判を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Cs w:val="21"/>
              </w:rPr>
              <w:t>省略（建築確認より先に交付）　□活用（省エネ適判は必要）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建築確認申請又は計画通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確（番号　　　　　　）　□他機関又は特定行政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提出済み　□未提出（提出予定日　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）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用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住宅（□一戸建ての住宅　□兼用住宅）・□非住宅　・□複合建築物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交付希望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　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請求書が必要な方は、下記に記入ください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請求先の氏名又は会社名（担当者）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郵便番号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住所又は所在地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電話番号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ﾒｰﾙｱﾄﾞﾚｽ】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要な事項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180"/>
        <w:jc w:val="left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※</w:t>
      </w:r>
      <w:r>
        <w:rPr>
          <w:rFonts w:eastAsia="HG丸ｺﾞｼｯｸM-PRO" w:cs="ＭＳ Ｐゴシック" w:ascii="HG丸ｺﾞｼｯｸM-PRO" w:hAnsi="HG丸ｺﾞｼｯｸM-PRO"/>
          <w:bCs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bCs/>
          <w:sz w:val="18"/>
          <w:szCs w:val="18"/>
        </w:rPr>
        <w:t>　当該願書と併願で提出される場合は、対象業務のボックスにチェックしてください。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業務量により応えられないこともあります。ご了承ください。</w:t>
      </w:r>
    </w:p>
    <w:tbl>
      <w:tblPr>
        <w:tblW w:w="473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3"/>
      </w:tblGrid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事前審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受付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預かり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・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事務課記入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 w:cs="ＭＳ Ｐゴシック"/>
          <w:color w:val="00000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0401</w:t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9:00Z</dcterms:created>
  <dc:creator>大阪府職員端末機１７年度１２月調達</dc:creator>
  <dc:description/>
  <cp:keywords/>
  <dc:language>en-US</dc:language>
  <cp:lastModifiedBy>日本確認検査センター 92</cp:lastModifiedBy>
  <cp:lastPrinted>2025-03-03T12:41:00Z</cp:lastPrinted>
  <dcterms:modified xsi:type="dcterms:W3CDTF">2025-03-03T04:25:00Z</dcterms:modified>
  <cp:revision>9</cp:revision>
  <dc:subject/>
  <dc:title>建築確認事前審査願書（案）</dc:title>
</cp:coreProperties>
</file>