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6"/>
          <w:w w:val="9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w w:val="90"/>
          <w:sz w:val="36"/>
          <w:szCs w:val="36"/>
        </w:rPr>
        <w:t>敷地等の変更届</w:t>
      </w:r>
    </w:p>
    <w:p>
      <w:pPr>
        <w:pStyle w:val="Normal"/>
        <w:ind w:left="80" w:right="2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6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6"/>
          <w:w w:val="90"/>
          <w:sz w:val="22"/>
          <w:szCs w:val="22"/>
        </w:rPr>
      </w:r>
    </w:p>
    <w:p>
      <w:pPr>
        <w:pStyle w:val="Normal"/>
        <w:ind w:left="80" w:right="26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80" w:right="260"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確認検査センター　様</w:t>
      </w:r>
    </w:p>
    <w:p>
      <w:pPr>
        <w:pStyle w:val="Normal"/>
        <w:ind w:left="80" w:right="260" w:firstLine="752"/>
        <w:rPr>
          <w:rFonts w:ascii="ＭＳ 明朝;MS Mincho" w:hAnsi="ＭＳ 明朝;MS Mincho" w:cs="ＭＳ ゴシック;MS Gothic"/>
          <w:spacing w:val="-16"/>
          <w:sz w:val="22"/>
          <w:szCs w:val="22"/>
        </w:rPr>
      </w:pPr>
      <w:r>
        <w:rPr>
          <w:rFonts w:cs="ＭＳ ゴシック;MS Gothic" w:ascii="ＭＳ 明朝;MS Mincho" w:hAnsi="ＭＳ 明朝;MS Mincho"/>
          <w:spacing w:val="-16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157480</wp:posOffset>
                </wp:positionV>
                <wp:extent cx="275780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（法人にあっては、主たる事務所の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（法人にあっては、その名称及び代表者の氏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電話（　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86.15pt;mso-wrap-distance-left:7.1pt;mso-wrap-distance-right:7.1pt;mso-wrap-distance-top:0pt;mso-wrap-distance-bottom:0pt;margin-top:12.4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（法人にあっては、主たる事務所の所在地）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（法人にあっては、その名称及び代表者の氏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電話（　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 w:val="22"/>
        </w:rPr>
      </w:pPr>
      <w:r>
        <w:rPr>
          <w:szCs w:val="21"/>
        </w:rPr>
        <w:t>建築主、設置者又は築造主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72510</wp:posOffset>
                </wp:positionV>
                <wp:extent cx="6059805" cy="583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"/>
                              <w:gridCol w:w="719"/>
                              <w:gridCol w:w="930"/>
                              <w:gridCol w:w="1134"/>
                              <w:gridCol w:w="1843"/>
                              <w:gridCol w:w="2216"/>
                              <w:gridCol w:w="578"/>
                              <w:gridCol w:w="140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理者住所氏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事施工者住所氏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敷地の形状・面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形状変更の　　有　・　無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前の面積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後の面積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hanging="79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ＭＳ Ｐ明朝" w:hAnsi="ＭＳ Ｐ明朝" w:eastAsia="ＭＳ Ｐ明朝" w:cs="ＭＳ Ｐ明朝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0"/>
                                      <w:sz w:val="18"/>
                                      <w:szCs w:val="18"/>
                                    </w:rPr>
                                    <w:t>（変更のない場合は変更前に記入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確認済証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ＮＫ　　－　　　　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83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昇降機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ＮＫ　　－　　　　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54"/>
                                    <w:rPr>
                                      <w:rFonts w:ascii="ＭＳ Ｐ明朝" w:hAnsi="ＭＳ Ｐ明朝" w:eastAsia="ＭＳ Ｐ明朝" w:cs="ＭＳ Ｐ明朝"/>
                                      <w:spacing w:val="20"/>
                                      <w:w w:val="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w w:val="8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作物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ＮＫ　　－　　　　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昇降機・工作物については地名地番変更のみ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変 　更 　報 　告 　事 　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 　更 　前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 　更 　後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59.8pt;mso-wrap-distance-left:7.1pt;mso-wrap-distance-right:7.1pt;mso-wrap-distance-top:0pt;mso-wrap-distance-bottom:0pt;margin-top:281.3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"/>
                        <w:gridCol w:w="719"/>
                        <w:gridCol w:w="930"/>
                        <w:gridCol w:w="1134"/>
                        <w:gridCol w:w="1843"/>
                        <w:gridCol w:w="2216"/>
                        <w:gridCol w:w="578"/>
                        <w:gridCol w:w="1405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8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理者住所氏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8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計者住所氏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8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事施工者住所氏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敷地の形状・面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形状変更の　　有　・　無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前の面積　　　　　　　　　　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後の面積　　　　　　　　　　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hanging="79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名地番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ＭＳ Ｐ明朝" w:hAnsi="ＭＳ Ｐ明朝" w:eastAsia="ＭＳ Ｐ明朝" w:cs="ＭＳ Ｐ明朝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（変更のない場合は変更前に記入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確認済証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ＮＫ　　－　　　　　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83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昇降機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ＮＫ　　－　　　　　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54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作物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ＮＫ　　－　　　　　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昇降機・工作物については地名地番変更のみ適用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変 　更 　報 　告 　事 　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 　更 　前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 　更 　後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　　由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0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left="999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60" w:before="180" w:after="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</w:rPr>
        <w:t>建築主、又は代理者が届け出て下さい。（代理者の場合は、委任状が必要です。）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0"/>
          <w:szCs w:val="20"/>
        </w:rPr>
        <w:t>ご提出の際、ご本人確認をさせていただく場合がございます。</w:t>
      </w:r>
    </w:p>
    <w:sectPr>
      <w:footerReference w:type="default" r:id="rId2"/>
      <w:type w:val="nextPage"/>
      <w:pgSz w:w="11906" w:h="16838"/>
      <w:pgMar w:left="567" w:right="567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㈱日本確認検査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敷地及び設備の変更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30:00Z</dcterms:created>
  <dc:creator>日本確認検査センター 21</dc:creator>
  <dc:description/>
  <cp:keywords/>
  <dc:language>en-US</dc:language>
  <cp:lastModifiedBy>日本確認検査センター 19</cp:lastModifiedBy>
  <cp:lastPrinted>2015-02-12T09:27:00Z</cp:lastPrinted>
  <dcterms:modified xsi:type="dcterms:W3CDTF">2025-02-06T08:34:00Z</dcterms:modified>
  <cp:revision>12</cp:revision>
  <dc:subject/>
  <dc:title>建築基準法第12条第3項に準ずる</dc:title>
</cp:coreProperties>
</file>