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2"/>
        </w:rPr>
        <w:t>様式ＮＫ－３４－１　　　　　　　　　</w:t>
      </w:r>
      <w:r>
        <w:rPr>
          <w:b/>
          <w:bCs/>
          <w:sz w:val="24"/>
        </w:rPr>
        <w:t>建築主等の変更届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882"/>
        <w:gridCol w:w="993"/>
        <w:gridCol w:w="1950"/>
        <w:gridCol w:w="4825"/>
      </w:tblGrid>
      <w:tr>
        <w:trPr>
          <w:trHeight w:val="2074" w:hRule="atLeast"/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より、建築主等の変更を届け出ます。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指定確認検査機関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㈱日本確認検査センター　様</w:t>
            </w:r>
          </w:p>
          <w:p>
            <w:pPr>
              <w:pStyle w:val="Normal"/>
              <w:spacing w:lineRule="auto" w:line="360"/>
              <w:ind w:firstLine="653"/>
              <w:rPr/>
            </w:pPr>
            <w:r>
              <w:rPr>
                <w:sz w:val="18"/>
                <w:szCs w:val="18"/>
              </w:rPr>
              <w:t>建築主、設置者又は築造主（変更後）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0"/>
                <w:szCs w:val="20"/>
                <w:u w:val="single"/>
              </w:rPr>
              <w:t>住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5276" w:hanging="0"/>
              <w:rPr/>
            </w:pPr>
            <w:r>
              <w:rPr>
                <w:sz w:val="20"/>
                <w:szCs w:val="20"/>
                <w:u w:val="single"/>
                <w:lang w:eastAsia="zh-TW"/>
              </w:rPr>
              <w:t>氏名　　　　　　　　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spacing w:lineRule="auto" w:line="360" w:before="0" w:after="164"/>
              <w:ind w:left="5276" w:hanging="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  <w:t>電話（　　　　）　　　　－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確認済証番号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及び</w:t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交付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昇降機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昇降機変更適用項目：建築主（設置者、築造主）</w:t>
            </w:r>
          </w:p>
        </w:tc>
      </w:tr>
      <w:tr>
        <w:trPr>
          <w:trHeight w:val="330" w:hRule="atLeast"/>
          <w:cantSplit w:val="true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工作物変更適用項目：建築主（設置者、築造主）・施工者　</w:t>
            </w:r>
          </w:p>
        </w:tc>
      </w:tr>
      <w:tr>
        <w:trPr>
          <w:trHeight w:val="525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、設置場所又は築造場所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66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２　代　理　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  <w:tr>
        <w:trPr>
          <w:trHeight w:val="187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３　工事監理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176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４　工事施工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（注意）建築主、設置者又は築造主以外の方が提出される場合は委任状が必要です。</w:t>
      </w:r>
    </w:p>
    <w:p>
      <w:pPr>
        <w:pStyle w:val="Normal"/>
        <w:ind w:left="580" w:hanging="0"/>
        <w:rPr>
          <w:sz w:val="18"/>
          <w:szCs w:val="18"/>
        </w:rPr>
      </w:pPr>
      <w:r>
        <w:rPr>
          <w:sz w:val="18"/>
          <w:szCs w:val="18"/>
        </w:rPr>
        <w:t>建築主等の変更を行う場合は、変更前の建築主等の意思に基づいて作成してください。本届出書の記載事項に関して、</w:t>
      </w:r>
    </w:p>
    <w:p>
      <w:pPr>
        <w:pStyle w:val="Normal"/>
        <w:ind w:left="580" w:hanging="0"/>
        <w:rPr>
          <w:sz w:val="18"/>
          <w:szCs w:val="18"/>
        </w:rPr>
      </w:pPr>
      <w:r>
        <w:rPr>
          <w:sz w:val="18"/>
          <w:szCs w:val="18"/>
        </w:rPr>
        <w:t>建築主等の間で生じたトラブルについて、弊社は一切の責任を負わないことを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区分欄の１及び</w:t>
      </w:r>
      <w:r>
        <w:rPr>
          <w:sz w:val="18"/>
          <w:szCs w:val="18"/>
        </w:rPr>
        <w:t>3</w:t>
      </w:r>
      <w:r>
        <w:rPr>
          <w:sz w:val="18"/>
          <w:szCs w:val="18"/>
        </w:rPr>
        <w:t>の変更は、工事監理者選任届（条例で定められている地域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区分欄の２又は３で建築士の資格を必要とする場合はその資格を、建築事務所に属しているときはその名称・登録番号を、区分欄の４で建設業の許可を必要とする場合はその番号を記入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2254250</wp:posOffset>
                </wp:positionV>
                <wp:extent cx="246380" cy="2463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85pt;margin-top:177.5pt;width:19.35pt;height:19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区分欄の２から４までの住所は、その事務所等の所在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㈱日本確認検査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2:00Z</dcterms:created>
  <dc:creator>日本確認検査センター 34</dc:creator>
  <dc:description/>
  <cp:keywords/>
  <dc:language>en-US</dc:language>
  <cp:lastModifiedBy>日本確認検査センター 19</cp:lastModifiedBy>
  <cp:lastPrinted>2024-04-08T13:04:00Z</cp:lastPrinted>
  <dcterms:modified xsi:type="dcterms:W3CDTF">2025-02-26T06:29:00Z</dcterms:modified>
  <cp:revision>19</cp:revision>
  <dc:subject/>
  <dc:title>様式ＮＫ－21</dc:title>
</cp:coreProperties>
</file>